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ротина Н.Н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042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081,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АЗ,  Прицеп самосвал, ВАЗ 2121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аватор ЭО – 2621В-3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2-03-24T05:56:00Z</dcterms:modified>
  <cp:revision>24</cp:revision>
  <dc:subject/>
  <dc:title>Приложение 1 </dc:title>
</cp:coreProperties>
</file>